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M: Board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16/09/2015, DANAMECO Medical Joint Stock Corporation announced Board Resolution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1: Approve the result of exercising the share purchase right when issuing shares to employees of the Corpo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number of shares according to the plan: 208,457 shares</w:t>
      </w:r>
    </w:p>
    <w:p>
      <w:pPr>
        <w:pStyle w:val="Normal"/>
        <w:rPr/>
      </w:pPr>
      <w:r>
        <w:rPr>
          <w:rFonts w:cs="Arial" w:ascii="Arial" w:hAnsi="Arial"/>
        </w:rPr>
        <w:t>2. The number of actually-distributed shares: 206,369 s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he remaining number of shares: 2,088 s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2: Approve offering the remaining number of shares to Mr. Nguyen Tan Tien – General Manager of the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offer price: VND 10,000 per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ime for registration and payment: From 17/09/2015 to 19/09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nsfer restrictions: within a year since the finishing date of the issuance (the date that the Company reports the issuance result to State Securities Commission of Vietn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3: This resolution comes into effect from the signing date. General, departments and related individuals are responsible for implementatio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5:00Z</dcterms:created>
  <dc:creator>SON HAI</dc:creator>
  <dc:description/>
  <dc:language>en-US</dc:language>
  <cp:lastModifiedBy>SON HAI</cp:lastModifiedBy>
  <dcterms:modified xsi:type="dcterms:W3CDTF">2015-09-22T03:13:00Z</dcterms:modified>
  <cp:revision>1</cp:revision>
  <dc:subject/>
  <dc:title/>
</cp:coreProperties>
</file>